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บูรณาการหรือเป็นเพียงภาพลวงตา</w:t>
      </w:r>
      <w:r>
        <w:rPr/>
        <w:t>?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ab/>
      </w:r>
      <w:r>
        <w:rPr/>
        <w:t xml:space="preserve">ช่วงหลังๆ เรามักได้ยินผู้มีอำนาจระดับสูงนำเอาคำว่า </w:t>
      </w:r>
      <w:r>
        <w:rPr>
          <w:b/>
          <w:b/>
        </w:rPr>
        <w:t xml:space="preserve">บูรณาการ </w:t>
      </w:r>
      <w:r>
        <w:rPr/>
        <w:t xml:space="preserve">มาพูดอย่างกว้างขวาง หลังจากได้ยินครั้งใดผู้เขียนอดสะดุดคิดไม่ได้ว่า คนเหล่านี้หยั่งรู้ความจริงได้ลึกซึ้งแค่ไหน จึงทำให้สามารถรู้ความหมายของคำว่า </w:t>
      </w:r>
      <w:r>
        <w:rPr>
          <w:b/>
          <w:b/>
        </w:rPr>
        <w:t xml:space="preserve">บูรณาการ </w:t>
      </w:r>
      <w:r>
        <w:rPr/>
        <w:t>ได้อย่างแท้จริง หากรู้ได้ไม่ถึงย่อมสะท้อนให้หยั่งรู้ความจริงจากใจผู้พูดได้ว่า การนำคำนี้มากล่าวบ่อยๆ จนเป็นนิสัย น่าจะต้องการเอามาอ้างเพื่อหวังประโยชน์บางสิ่งบางอย่างซึ่งตนต้องการมากกว่า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มื่อไม่นานมานี้มีบุคคลเดินดินคนหนึ่งนำคำว่า บูรณาการมาพูด ทำให้บางคนกล่าวเสียดสีว่า </w:t>
      </w:r>
      <w:r>
        <w:rPr>
          <w:b/>
          <w:b/>
          <w:sz w:val="44"/>
          <w:sz w:val="44"/>
        </w:rPr>
        <w:t>แหม</w:t>
      </w:r>
      <w:r>
        <w:rPr>
          <w:b/>
          <w:sz w:val="44"/>
          <w:lang w:val="en-US"/>
        </w:rPr>
        <w:t xml:space="preserve">! </w:t>
      </w:r>
      <w:r>
        <w:rPr>
          <w:b/>
          <w:b/>
          <w:sz w:val="44"/>
          <w:sz w:val="44"/>
        </w:rPr>
        <w:t xml:space="preserve">ช่างพูดทันสมัยจริงๆ น๊ะคุณ </w:t>
      </w:r>
      <w:r>
        <w:rPr/>
        <w:t xml:space="preserve">คำติงในเชิงสัพยอกดังกล่าว มีสิ่งซ้อนเร้นอยู่ประเด็นหนึ่งที่พูดว่า </w:t>
      </w:r>
      <w:r>
        <w:rPr>
          <w:b/>
          <w:b/>
        </w:rPr>
        <w:t>ทันสมัย</w:t>
      </w:r>
      <w:r>
        <w:rPr/>
        <w:t xml:space="preserve"> แสดงว่า บุคคลผู้นั้นกล่าวตามยุคสมัย สะท้อนให้รู้ได้ว่า </w:t>
      </w:r>
      <w:r>
        <w:rPr>
          <w:b/>
          <w:b/>
        </w:rPr>
        <w:t xml:space="preserve">เมื่อเป็นยุคสมัยย่อมไม่ใช่ของจริง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วนกลับไปทบทวนสู่อดีตแม้ไม่นานมากนัก ผู้เขียนเคยได้ยินคนทั่วไปปรารภว่า </w:t>
      </w:r>
      <w:r>
        <w:rPr>
          <w:b/>
          <w:b/>
        </w:rPr>
        <w:t>คนไทยส่วนใหญ่คิดแบบตัวใครตัวมัน</w:t>
      </w:r>
      <w:r>
        <w:rPr/>
        <w:t xml:space="preserve"> หรืออีกนัยหนึ่ง</w:t>
      </w:r>
      <w:r>
        <w:rPr>
          <w:b/>
          <w:b/>
        </w:rPr>
        <w:t>คิดอย่างเป็นเอกเทศ</w:t>
      </w:r>
      <w:r>
        <w:rPr/>
        <w:t xml:space="preserve"> สะท้อนให้รู้ความจริงได้ว่า ภายในรากฐานจิตใจคนส่วนใหญ่ ถูกอิทธิพลรูปวัตถุเข้าไปครอบงำทำให้สามารถอ่านความจริงจากรูปแบบความคิดได้ว่า </w:t>
      </w:r>
      <w:r>
        <w:rPr>
          <w:b/>
          <w:b/>
        </w:rPr>
        <w:t xml:space="preserve">เป็นคนเห็นแก่ตัว </w:t>
      </w:r>
    </w:p>
    <w:p>
      <w:pPr>
        <w:pStyle w:val="Normal"/>
        <w:ind w:firstLine="720"/>
        <w:jc w:val="distribute"/>
        <w:rPr/>
      </w:pPr>
      <w:r>
        <w:rPr/>
        <w:t xml:space="preserve">แทนที่จะหยั่งรู้เหตุและผลซึ่งสามารถสานทุกสิ่งทุกอย่างซึ่งตนมีโอกาสสัมผัสให้เป็นหนึ่งเดียวกันได้ทั้งหมด หากเป็นไปได้ควรจะพบความจริงต่อไปอีกว่า ทุกสิ่งทุกอย่างไม่ว่ารูปแบบใดหรือมีขนาดเล็กใหญ่แค่ไหน </w:t>
      </w:r>
      <w:r>
        <w:rPr>
          <w:b/>
          <w:b/>
        </w:rPr>
        <w:t>ย่อมมีเหตุปรากฏอยู่ในรากฐานจิตใจตนเองอันควรถือว่าเป็นศูนย์รวมของรากฐานทุกสิ่งทุกอย่างในกระบวนการสิ่งแวดล้อมทั้งหมด</w:t>
      </w:r>
    </w:p>
    <w:p>
      <w:pPr>
        <w:pStyle w:val="Normal"/>
        <w:ind w:firstLine="720"/>
        <w:jc w:val="distribute"/>
        <w:rPr/>
      </w:pPr>
      <w:r>
        <w:rPr/>
        <w:t xml:space="preserve">ดังนั้น บุคคลใดคิดแบบบูรณการได้ถึงความจริง ย่อมสามารถรู้เท่าทันสิ่งที่ปรากฏอยู่ภายนอกตนเองอย่างหลากหลายถึงความจริงได้ว่า </w:t>
      </w:r>
      <w:r>
        <w:rPr>
          <w:b/>
          <w:b/>
        </w:rPr>
        <w:t>ทุกสิ่งทุกอย่างต่างก็มีคุณค่าเท่าเทียมกันหมด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นที่มีคุณสมบัติดังกล่าวอยู่ในรากฐานจิตใจย่อมมีใจอิสระให้เปิดกว้าง สามารถเข้าใจและยอมรับคนได้ทุกรูปลักษณะ จึงไม่คิดแก้ไขปัญหาสังคมโดยใช้อำนาจรังแกคนอื่น เพราะเห็นได้จากสติปัญญาตัวเองว่า </w:t>
      </w:r>
      <w:r>
        <w:rPr>
          <w:b/>
          <w:b/>
        </w:rPr>
        <w:t xml:space="preserve">ทุกคนต่างก็มีคุณค่าและมีโอกาสสร้างคุณงามความดีให้แก่สังคมได้ทั้งสิ้น </w:t>
      </w:r>
      <w:r>
        <w:rPr/>
        <w:t>หากตนรู้หน้าที่ในการแก้ไขปรับปรุงคนให้เป็นคนดีและเป็นผู้ที่สามารถรับใช้สังคมได้อย่างมีประสิทธิภาพ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แต่การณ์กลับเป็นเช่นทุกวันนี้ โดยที่สังเกตเห็นความจริงได้ว่า คนในสังคมไทยส่วนใหญ่มีนิสัยเห็นแก่ตัว นอกจากนั้นเรายังพบกับการเน้นใช้อำนาจเพื่อแก้ไขปัญหา ทำให้การเจริญเติบโตของอาชญากรรมมีโอกาสขยายวงกว้างขวางยิ่งขึ้นทุกวัน อีกทั้งยังคงได้ยินคำปรารภที่เกิดจากความรู้สึกสงสัยจากหลายคนว่า </w:t>
      </w:r>
      <w:r>
        <w:rPr>
          <w:b/>
          <w:b/>
        </w:rPr>
        <w:t>คนไทยประสานงานหรือประสานงากันแน่</w:t>
      </w:r>
      <w:r>
        <w:rPr>
          <w:b/>
        </w:rPr>
        <w:t>?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 xml:space="preserve">เมื่อไม่นานมานี้มีเหตุการณ์ที่ส่งผลเสียหาย เกิดจากกิจกรรมการรับน้องใหม่ในสถาบันอุดมการศึกษาอย่างกว้างขวาง ถ้าเราไม่เป็นอย่างที่เขาปรามาสว่า </w:t>
      </w:r>
      <w:r>
        <w:rPr>
          <w:b/>
          <w:b/>
        </w:rPr>
        <w:t xml:space="preserve">คนไทยลืมง่าย </w:t>
      </w:r>
      <w:r>
        <w:rPr/>
        <w:t>หลายคนคงยังจำได้ดี มีตัวอย่างซึ่งขออนุญาตนำมากล่าวไว้ ณ โอกาสนี้ประเด็นหนึ่งว่า การซ้อมเชียร์ที่ใช้วิธีว๊ากน้องเป็นวิธีการที่ไม่ส่งผลเสียหา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ากคิดค้นหาความจริงบนพื้นฐานจิตใจที่สามารถมองเห็นการณ์ไกลร่วมกับพื้นฐานความทรงจำซึ่งยังคงมั่นคงอยู่ได้ หลายคนคงจำได้ดีว่า เรามีการกล่าวถึงปัญหา </w:t>
      </w:r>
      <w:r>
        <w:rPr>
          <w:b/>
          <w:b/>
        </w:rPr>
        <w:t xml:space="preserve">การถือสีถือพวก </w:t>
      </w:r>
      <w:r>
        <w:rPr/>
        <w:t>ซึ่งเกิดขึ้นในหน่วยงานทั้งภาครัฐและเอกชนอย่างกว้างขวางมาแล้ว</w:t>
      </w:r>
    </w:p>
    <w:p>
      <w:pPr>
        <w:pStyle w:val="Normal"/>
        <w:ind w:firstLine="720"/>
        <w:jc w:val="distribute"/>
        <w:rPr/>
      </w:pPr>
      <w:r>
        <w:rPr/>
        <w:t xml:space="preserve"> </w:t>
      </w:r>
      <w:r>
        <w:rPr/>
        <w:t>ไม่ว่าจะร่วมมือกันปฏิบัติงานในโครงการอะไร พวกที่มาจากต่างสถาบันจำนวนไม่น้อยมักเข้ากันได้ยาก นอกจากนั้นการเล่นพรรคเล่นพวกทั้งในหน่วยงานของรัฐและเอกชนที่มีผลประโยชน์ทางวัตถุเป็นเป้าหมายรวมทั้ง</w:t>
      </w:r>
      <w:r>
        <w:rPr>
          <w:b/>
          <w:b/>
        </w:rPr>
        <w:t>การคอรัปชั่น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>หากผู้ใดมีสติปัญญาลึกซึ้งถึงระดับหนึ่ง ย่อมหยั่งรู้ความจริงได้เองว่า เกิดจากผลแห่งการฝึกอบรมโดยบรรยากาศในสถาบันการศึกษาทำให้รักพวกรักพ้อง ซึ่งสิ่งที่กล่าวมาแล้วน่าจะเป็นส่วนหนึ่งของกิจกรรมดังกล่าวแล้วด้ว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ู้ที่สามารถเข้าใจคำว่า บูรณาการได้อย่างลึกซึ้ง ควรเป็นบุคคลผู้มีอิสรภาพเป็นคุณสมบัติอยู่ในรากฐานจิตใจตนเองหรือปลอดจากภาวะยึดติดอยู่กับรูปแบบใดๆ ถึงระดับหนึ่งไม่ว่าจะเป็นรูปแบบของสถาบันหรือแม้แต่ของสาขาวิชาซึ่งมีความแตกต่างกันแต่เพียงรูปแบบจากภายนอก หากสามารถหยั่งรู้เหตุผลที่สานถึงเป็นหนึ่งเดียวกันได้หมด โดยเฉพาะอย่างยิ่งคนที่ไม่ลืมตัวควรรู้ได้ว่า </w:t>
      </w:r>
      <w:r>
        <w:rPr>
          <w:b/>
          <w:b/>
        </w:rPr>
        <w:t>คำว่า หนึ่งเดียวกันมีจิตใจตนเองเป็นศูนย์รวม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>ผู้บริหารทุกระดับยิ่งระดับสูงนับได้ว่าเป็นสิ่งจำเป็นอย่างยิ่งที่จะต้องมีคุณสมบัติดังกล่าวอยู่ในใจ จึงจะสามารถนำปฏิบัติให้เกิดศรัทธาแก่คนทุกหมู่เหล่าที่อยู่ในระดับรองลงมา ยิ่งเป็นระดับพื้นดินนับว่าจำเป็นที่สุด เพราะคุณสมบัติดังกล่าวย่อมนำความร่มเย็นเป็นสุขมาสู่คนในสังคม แม้จะมีปัญหาเกิดขึ้นย่อมรู้วิธีแก้ไขโดยไม่ทำให้ผู้ใดเดือดร้อน หากมีกำลังใจในการปฏิบัติงานอาชีพเพื่อหวังสร้างสรรค์ได้ทุกรูปลักษณะ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ในช่วงที่ผ่านมารุ่นแล้วรุ่นเล่าของผู้บริหารที่เปลี่ยนหน้ากันเข้ามารับหน้าที่ ส่วนใหญ่จากการปฏิบัติมักทำให้คนทั่วไปรู้สึกได้ด้วยใจว่า </w:t>
      </w:r>
      <w:r>
        <w:rPr>
          <w:b/>
          <w:b/>
        </w:rPr>
        <w:t xml:space="preserve">ขาดความจริงใจ </w:t>
      </w:r>
      <w:r>
        <w:rPr/>
        <w:t xml:space="preserve">ดังนั้นสิ่งซึ่งกระทำมาแล้ว ยิ่งในช่วงที่สังคมกำลังได้รับผลกระทบจากภัยธรรมชาติ มักก้าวลงมาจากด้านบน ทำให้เกิดความรู้สึกขึ้นในสังคมว่า </w:t>
      </w:r>
      <w:r>
        <w:rPr>
          <w:b/>
          <w:b/>
        </w:rPr>
        <w:t>เป็นมายาภาพ</w:t>
      </w:r>
      <w:r>
        <w:rPr/>
        <w:t xml:space="preserve"> หรืออีกนัยหนึ่งในช่วงหลังๆ มักกล่าวกันว่า </w:t>
      </w:r>
      <w:r>
        <w:rPr>
          <w:b/>
          <w:b/>
        </w:rPr>
        <w:t>เป็นภาพของการจัดฉากมากกว่า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>กรณีดังกล่าวเกิดขึ้นได้ทั้งจากด้านบนและระดับรองลงมา ขณะที่มีภัยอันตรายเกิดขึ้นกับคนที่อยู่ด้านล่าง ผู้ซึ่งอยู่ด้านบนมักลงมาแสดงการช่วยเหลือแบบเล่นละคร เพราะในยามปกติมักไม่ลงมากระทำเช่นนั้น หากสนใจนั่งประชุมอยู่ในห้องปรับอากาศรวมทั้งชี้นิ้วสั่งการเสมือนแสดงอำนาจทางตรงมากกว่า</w:t>
      </w:r>
    </w:p>
    <w:p>
      <w:pPr>
        <w:pStyle w:val="Normal"/>
        <w:jc w:val="distribute"/>
        <w:rPr/>
      </w:pPr>
      <w:r>
        <w:rPr/>
        <w:tab/>
      </w:r>
      <w:r>
        <w:rPr/>
        <w:t>อนึ่ง หากมีความจริงใจ ย่อมนำปฏิบัติอย่างเสมอต้นเสมอปลาย เนื่องจากเป็นนิสัยอันเป็นธรรมชาติอยู่ในใจตนเองอยู่แล้ว คนลักษณะนี้ถ้าไม่ได้นำปฏิบัติอย่างที่กล่าวมาแล้ว ย่อมมีความทุกข์ จึงเลือกหาความสุขด้วยการนำตัวลงปฏิบัติร่วมกับชีวิตคนด้านล่าง ไม่ว่าอยู่ที่ไหนหรือมีตำแหน่งหน้าที่เป็นอะไรก็ตาม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บุคคลใดที่นำคำว่า </w:t>
      </w:r>
      <w:r>
        <w:rPr>
          <w:b/>
          <w:b/>
        </w:rPr>
        <w:t>บูรณาการ</w:t>
      </w:r>
      <w:r>
        <w:rPr/>
        <w:t xml:space="preserve"> มากล่าวอ้างจนเป็นนิสัย ย่อมมีนิสัยหลีกเลี่ยงที่จะกระทำในสิ่งซึ่งตนไม่อยากทำ หรือมีความเกียจคร้านเข้าไปแฝงอยู่ในใจตนเอง ซึ่งบุคคลลักษณะนี้ย่อมเปิดเผยให้ผู้อื่นอ่านความจริงจากใจผู้อ้างได้ว่า </w:t>
      </w:r>
      <w:r>
        <w:rPr>
          <w:b/>
          <w:b/>
        </w:rPr>
        <w:t>เป็นคนชอบอ้างเพื่อแก้ตัว</w:t>
      </w:r>
      <w:r>
        <w:rPr/>
        <w:t xml:space="preserve"> หรือชอบปฏิเสธที่จะทำงานในสิ่งซึ่งมีผลสร้างสรรค์สังคมให้อ่านได้เสมอ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มื่อ </w:t>
      </w:r>
      <w:r>
        <w:rPr/>
        <w:t xml:space="preserve">2-3 </w:t>
      </w:r>
      <w:r>
        <w:rPr/>
        <w:t xml:space="preserve">ปีมาแล้วมีหน่วยงานหน่วยหนึ่ง ซึ่งกล่าวกันว่าเป็นหน่วยงานอิสระแต่จิตใจคนส่วนใหญ่ขาดอิสระได้มีหนังสือมาเชิญให้ไปร่วมฟังการบรรยายของรัฐมนตรีคนหนึ่ง ภายใต้หัวข้อเรื่องว่า </w:t>
      </w:r>
      <w:r>
        <w:rPr>
          <w:b/>
          <w:b/>
        </w:rPr>
        <w:t xml:space="preserve">การบริหารงานแบบบูรณาการ </w:t>
      </w:r>
      <w:r>
        <w:rPr/>
        <w:t>หลังจากผู้เขียนรับทราบแล้วก็วางเฉย เมื่อมีผู้มาตามอีก จึงได้ส่งบทความเรื่อง</w:t>
      </w:r>
      <w:r>
        <w:rPr>
          <w:b/>
          <w:b/>
        </w:rPr>
        <w:t>ความหมายของบูรณาการ</w:t>
      </w:r>
      <w:r>
        <w:rPr/>
        <w:t xml:space="preserve"> ฝากให้ไปเผยแพร่ร่วมด้วย</w:t>
      </w:r>
    </w:p>
    <w:p>
      <w:pPr>
        <w:pStyle w:val="Normal"/>
        <w:jc w:val="distribute"/>
        <w:rPr/>
      </w:pPr>
      <w:r>
        <w:rPr/>
        <w:tab/>
      </w:r>
      <w:r>
        <w:rPr/>
        <w:t>ยังมีเหตุการณ์อีกกรณีหนึ่งซึ่งเกิดขึ้นในแวดวงการจัดการศึกษาระดับอุดมศึกษา ซึ่งช่วงนั้นทบวงมหาวิทยาลัยเกิดความคิดที่จะสร้างเยาวชนให้เป็นคนมีความคิดแบบบูรณาการ ผลที่ปรากฏก็คือ มีผู้บริหารมหาวิทยาลัยแห่งหนึ่งสั่งให้เปิดการสอน</w:t>
      </w:r>
      <w:r>
        <w:rPr>
          <w:b/>
          <w:b/>
        </w:rPr>
        <w:t>วิชาบูรณาการ</w:t>
      </w:r>
      <w:r>
        <w:rPr/>
        <w:t>ขึ้นในหลักสูตร</w:t>
      </w:r>
    </w:p>
    <w:p>
      <w:pPr>
        <w:pStyle w:val="Normal"/>
        <w:jc w:val="distribute"/>
        <w:rPr/>
      </w:pPr>
      <w:r>
        <w:rPr/>
        <w:tab/>
      </w:r>
      <w:r>
        <w:rPr/>
        <w:t>สะท้อนให้รู้ความจริงได้ว่า แม้แต่ผู้บริหารสถาบันการศึกษายังไม่อาจเข้าใจคำว่า บูรณาการได้ถึงความจริงภายในรากฐานจิตใจตนเอง</w:t>
      </w:r>
    </w:p>
    <w:p>
      <w:pPr>
        <w:pStyle w:val="Normal"/>
        <w:jc w:val="distribute"/>
        <w:rPr/>
      </w:pPr>
      <w:r>
        <w:rPr/>
        <w:tab/>
      </w:r>
      <w:r>
        <w:rPr/>
        <w:t>ในเมื่อพื้นฐานความจริงได้สะท้อนออกมาจากจุดต่างๆ ของสังคมครั้งแล้วครั้งเล่า หลายคนที่มี</w:t>
      </w:r>
      <w:r>
        <w:rPr>
          <w:b/>
          <w:b/>
        </w:rPr>
        <w:t>พื้นฐานความคิดแบบตัวใครตัวมัน</w:t>
      </w:r>
      <w:r>
        <w:rPr/>
        <w:t xml:space="preserve"> แม้แต่การประสานงานก็ยังมีการพูดกันทั่วๆ ไปว่า </w:t>
      </w:r>
      <w:r>
        <w:rPr>
          <w:b/>
          <w:b/>
        </w:rPr>
        <w:t>ประสานงานหรือประงากันแน่</w:t>
      </w:r>
      <w:r>
        <w:rPr>
          <w:b/>
        </w:rPr>
        <w:t xml:space="preserve">? </w:t>
      </w:r>
      <w:r>
        <w:rPr/>
        <w:t xml:space="preserve">ภายในพรรคการเมือง เราก็ยังพบว่า </w:t>
      </w:r>
      <w:r>
        <w:rPr>
          <w:b/>
          <w:b/>
        </w:rPr>
        <w:t>มีการกางมุ้งเล็กในมุ้งใหญ่ให้เห็นได้อย่างกว้างขวาง</w:t>
      </w:r>
      <w:r>
        <w:rPr/>
        <w:t xml:space="preserve"> ประสาอะไรที่จะนำเอาบูรณาการซึ่งควรสะท้อนของจริงออกมาใช้ประโยชน์ให้เชื่อมั่นได้ </w:t>
      </w:r>
    </w:p>
    <w:p>
      <w:pPr>
        <w:pStyle w:val="Normal"/>
        <w:jc w:val="distribute"/>
        <w:rPr/>
      </w:pPr>
      <w:r>
        <w:rPr/>
        <w:tab/>
      </w:r>
      <w:r>
        <w:rPr/>
        <w:t>สิ่งที่กล่าวมาแล้ว สะท้อนให้เห็นภาพทั้งสองด้านว่า มีความขัดแย้งระหว่างการพูดกับการแสดงออกแบบ</w:t>
      </w:r>
      <w:r>
        <w:rPr>
          <w:b/>
          <w:b/>
        </w:rPr>
        <w:t>พลิกขาวให้เป็นดำ</w:t>
      </w:r>
      <w:r>
        <w:rPr/>
        <w:t xml:space="preserve"> และตราบใดที่ผู้มีอำนาจยังนิยมนำเอาความทันสมัยทางวัตถุเข้ามาทำลายรากฐานจิตใจที่ควรจะอิสระของคนชาติเดียวกันอย่างไม่อาจหยุดยั้งได้ ตราบนั้นสถานการณ์ของสังคมไทยก็ยังคงต้องพบกับความเลวร้ายรุนแรงยิ่งขึ้นจนกว่าจะถึงที่สุด แล้วจึงเริ่มปรับเปลี่ยนทิศทางหวนกลับมาสู่อีกด้านหนึ่งอย่างเป็นธรรมชาติ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ช้าวันที่ </w:t>
      </w:r>
      <w:r>
        <w:rPr/>
        <w:t xml:space="preserve">5 </w:t>
      </w:r>
      <w:r>
        <w:rPr/>
        <w:t>กรกฎาคม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ผู้เขียนได้พบพาดหัวข่าวตัวใหญ่จากหน้าปกสื่อฉบับหนึ่งความว่า </w:t>
      </w:r>
      <w:r>
        <w:rPr>
          <w:b/>
          <w:b/>
          <w:sz w:val="44"/>
          <w:sz w:val="44"/>
        </w:rPr>
        <w:t>พาลสื่อ</w:t>
      </w:r>
      <w:r>
        <w:rPr>
          <w:b/>
          <w:sz w:val="44"/>
        </w:rPr>
        <w:t>-</w:t>
      </w:r>
      <w:r>
        <w:rPr>
          <w:b/>
          <w:b/>
          <w:sz w:val="44"/>
          <w:sz w:val="44"/>
        </w:rPr>
        <w:t xml:space="preserve">ล้มรัฐบาล </w:t>
      </w:r>
      <w:r>
        <w:rPr/>
        <w:t xml:space="preserve">ตามมาด้วยตัวรองที่พิมพ์ไว้ว่า </w:t>
      </w:r>
      <w:r>
        <w:rPr>
          <w:b/>
          <w:b/>
          <w:sz w:val="44"/>
          <w:sz w:val="44"/>
        </w:rPr>
        <w:t xml:space="preserve">แค่ลิงด่าก็ยังเอาไปลงข่าว </w:t>
      </w:r>
      <w:r>
        <w:rPr/>
        <w:t xml:space="preserve">สิ่งที่กล่าวมาแล้วเป็นตัวอย่างให้ค้นพบความจริงจากใจผู้พูดได้ว่า </w:t>
      </w:r>
      <w:r>
        <w:rPr>
          <w:b/>
          <w:b/>
        </w:rPr>
        <w:t>เป็นผู้ที่มีนิสัยดูถูกของเล็กน้อย</w:t>
      </w:r>
      <w:r>
        <w:rPr/>
        <w:t xml:space="preserve"> หรืออีกนัยหนึ่งอาจกล่าวว่า ดูถูกพื้นฐานของตัวเองอย่างเห็นได้ชัด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นแต่ก่อนเคยกล่าวไว้ในเชิงปรัชญาว่า </w:t>
      </w:r>
      <w:r>
        <w:rPr>
          <w:b/>
          <w:b/>
        </w:rPr>
        <w:t xml:space="preserve">แม้จิ้งจกทักเพียงตัวเดียวก็ควรหยุดคิด </w:t>
      </w:r>
      <w:r>
        <w:rPr/>
        <w:t>สิ่งนี้สอนให้เรารู้อะไร ควรจะมองเห็นคำตอบได้ว่า การดำเนินชีวิตแม้จะพบกับสภาพเล็กๆ น้อยๆ ย่อมมองเห็นคุณค่าได้เองว่า เป็นสิ่งเตือนสติตัวเองอย่างดี ส่วนผู้ที่ดูถูกธรรมชาติว่าเป็นเรื่องไร้สาระย่อมวินิจฉัยนิสัยได้ถึงความจริงว่า เป็นคนขาดสติ นอกจากนั้นยังไม่อาจคิดได้ถึงสิ่งต่างๆ ที่สามารถอำนวยประโยชน์ให้แก่ตนในระยะยาว บุคคลลักษณะนี้หากเป็นผู้บริหาร ย่อมไม่อาจนำสิ่งที่อยู่ภายใต้ความรับผิดชอบของตนไปสู่ความมั่นคงให้เชื่อมั่นได้</w:t>
      </w:r>
    </w:p>
    <w:p>
      <w:pPr>
        <w:pStyle w:val="Normal"/>
        <w:jc w:val="distribute"/>
        <w:rPr/>
      </w:pPr>
      <w:r>
        <w:rPr/>
        <w:tab/>
      </w:r>
      <w:r>
        <w:rPr/>
        <w:t>หากจะเหลียวหลังแลหน้าได้ทั้งสองทางอย่างคล่องตัว รวมทั้งหยั่งรู้ได้ว่า ด้านหลังคือพื้นฐานของด้านหน้า การดูถูกของเล็กย่อมนำไปสู่สภาพที่กล่าวได้ว่า จะทำให้ตนและสังคมก้าวไปหาภาวะล่มสลายไม่เร็วก็ช้า</w:t>
      </w:r>
    </w:p>
    <w:p>
      <w:pPr>
        <w:pStyle w:val="Normal"/>
        <w:jc w:val="distribute"/>
        <w:rPr/>
      </w:pPr>
      <w:r>
        <w:rPr/>
        <w:tab/>
      </w:r>
      <w:r>
        <w:rPr/>
        <w:t>สิ่งที่ผู้เขียนกล่าวมาแล้วทั้งหมด เป็นเพียงการวิเคราะห์จากภูมิปัญญาอันเล็กน้อยของตนซึ่งเป็นเพียงบุคคลคนหนึ่งเท่านั้น ดังนั้น ผู้ที่พบเห็นข้อเขียนเรื่องนี้ กรุณาอย่าเพิ่งเชื่อถือ ขอให้เชื่อถือของจริงซึ่งทุกคนผู้สนใจปฏิบัติจะสามารถพบได้จากใจตนเอง หากตรงกันแล้วค่อยเชื่อ แต่ทุกคนก็ควรดำเนินชีวิตอย่างไม่ประมาท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สรุปแล้ว บูรณาการควรจะมีความหมายที่เกิดจากใจตนเอง อีกทั้งเป็นสิ่งซึ่งรู้ได้เฉพาะตัว การที่ใครจะสอนหรือฝึกอบรม แม้แต่ฝึกให้ผู้อื่นปฏิบัติอย่างเป็นบูรณาการ หากรู้เท่าทันย่อมรู้ความจริงได้ว่า ผู้ที่มีเจตนาจะให้เป็นบูรณาการ ย่อมได้รับเพียงสิ่งสมมติซึ่งเป็นด้านรูปวัตถุ หากจะแปลความกันให้ชัดเจนก็คือ ต้องการให้เกิดภาวะรวบอำนาจไว้ที่ตนเองมากกว่า</w:t>
      </w:r>
    </w:p>
    <w:p>
      <w:pPr>
        <w:pStyle w:val="Heading3"/>
        <w:rPr/>
      </w:pPr>
      <w:r>
        <w:rPr/>
        <w:t xml:space="preserve">5 </w:t>
      </w:r>
      <w:r>
        <w:rPr/>
        <w:t xml:space="preserve">กรกฎาคม </w:t>
      </w:r>
      <w:r>
        <w:rPr/>
        <w:t>2548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28:00Z</dcterms:created>
  <dc:creator>Rapee Sagarik</dc:creator>
  <dc:description/>
  <dc:language>en-US</dc:language>
  <cp:lastModifiedBy>Rapee Sagarik</cp:lastModifiedBy>
  <cp:lastPrinted>2005-07-06T10:29:00Z</cp:lastPrinted>
  <dcterms:modified xsi:type="dcterms:W3CDTF">2005-07-06T03:32:00Z</dcterms:modified>
  <cp:revision>49</cp:revision>
  <dc:subject/>
  <dc:title>บูรณาการหรือเพียงภาพลวงตา</dc:title>
</cp:coreProperties>
</file>